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D7E1EB"/>
        </w:pBdr>
        <w:shd w:fill="FFFFFF" w:val="clear"/>
        <w:spacing w:lineRule="auto" w:line="240" w:before="300" w:after="30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6781B8"/>
          <w:sz w:val="24"/>
          <w:szCs w:val="24"/>
          <w:lang w:eastAsia="ru-RU"/>
        </w:rPr>
        <w:t>Режим и график работы образовательной организации /2022-2023 учебный год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недельник – пятница: с 8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ru-RU"/>
        </w:rPr>
        <w:t>30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до 17.00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en-US"/>
        </w:rPr>
        <w:drawing>
          <wp:inline distT="0" distB="0" distL="0" distR="0">
            <wp:extent cx="1665605" cy="1239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учение в школе ведется в одну сме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чало занятий - 8.3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должительность уроков: 1 кл. – 35 мин, 2 – 11 кл- 40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жим работы библиотеки - 8.00 – 16.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жим работы столовой - 7.30 – 16.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4"/>
          <w:szCs w:val="24"/>
          <w:lang w:eastAsia="ru-RU"/>
        </w:rPr>
        <w:t>Регламентирование образовательного процесса на неде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образовательной  организации устанавливается продолжительность учебной недел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ля учащихся 1-4 классов   – 5 дн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ля учащихся 5-11 классов – 5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4"/>
          <w:szCs w:val="24"/>
          <w:lang w:eastAsia="ru-RU"/>
        </w:rPr>
        <w:t>Расписание работы групп продлённого дня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2022-2023 учебном году в школе открыто 6 групп продлённого дня.</w:t>
        <w:br/>
        <w:t>Режим работы ГПД: понедельник – пятница с 12.00 до 18.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781B8"/>
          <w:sz w:val="24"/>
          <w:szCs w:val="24"/>
          <w:lang w:eastAsia="ru-RU"/>
        </w:rPr>
        <w:t>Продолжительность учебного го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чало 2022-2023 учебного года – 1 сентября 2022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должительность учебного год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1 классах – 33 неде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 2 – 4, 9 и 11 классах – 34 неде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5-8, 10 классах – 35 нед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кончание учебного год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ля 1-4, 9, 11 классов – 22 мая 20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ru-RU"/>
        </w:rPr>
        <w:t>2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г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ля 5-8, 10 классов – 31 мая 20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ru-RU"/>
        </w:rPr>
        <w:t>2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4"/>
          <w:szCs w:val="24"/>
          <w:lang w:eastAsia="ru-RU"/>
        </w:rPr>
        <w:t>Учебные пери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чебный год делится на I и II ступенях образования на 4 четверти.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III ступени образования учебный год делится на 2 полуго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4"/>
          <w:szCs w:val="24"/>
          <w:lang w:eastAsia="ru-RU"/>
        </w:rPr>
        <w:t>Сроки и продолжительность канику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сенние каникулы: с 29.10.2022 по 07.11.2022;</w:t>
        <w:br/>
        <w:t>Зимние каникулы: с 31.12.2022 по 09.01.2023;</w:t>
        <w:br/>
        <w:t>Весенние каникулы: с 23.03.2023 по 01.04.2023.</w:t>
        <w:br/>
        <w:t>Дополнительные каникулы для первоклассников: с 15.02.20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по  20.02.20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г. 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781B8"/>
          <w:sz w:val="24"/>
          <w:szCs w:val="24"/>
          <w:lang w:eastAsia="ru-RU"/>
        </w:rPr>
        <w:t>Административный контроль качества общеобразовательной подготовки обучающихся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 итогам II четверти, II  полугодия: 14.12.2022-22.12.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 итогам года: 15.05.20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19.05.20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ru-RU"/>
        </w:rPr>
        <w:t>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4"/>
          <w:szCs w:val="24"/>
          <w:lang w:eastAsia="ru-RU"/>
        </w:rPr>
        <w:t>Школьный этап олимпиады школьников по общеобразовательным предмет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01.10.20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-15.10.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4"/>
          <w:szCs w:val="24"/>
          <w:lang w:eastAsia="ru-RU"/>
        </w:rPr>
        <w:t>Расписание звон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урок 8.30-9.1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урок 9.20-10.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урок 10.20-11.00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урок 11.20-12.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урок 12.10-12.5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6урок 13.00 -13.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7урок 13.50-14.3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ведение «нулевых» уроков в образовательной организации  не допускается. В воскресенье и в праздничные дни образовательная организации не работает. На период школьных каникул приказом директора устанавливается особый график работы образовательной 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Государственная (итоговая) аттестация учащихся 9, 11 классов проводится за рамками учебного года в мае-июне 2023года. Сроки проведения государственной (итоговой) аттестации  устанавливаются Министерством образования и науки Российской Федерации.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5:13:00Z</dcterms:created>
  <dc:creator>Администратор</dc:creator>
  <dc:description/>
  <dc:language>en-US</dc:language>
  <cp:lastModifiedBy>User</cp:lastModifiedBy>
  <dcterms:modified xsi:type="dcterms:W3CDTF">2023-03-31T15:13:00Z</dcterms:modified>
  <cp:revision>3</cp:revision>
  <dc:subject/>
  <dc:title/>
</cp:coreProperties>
</file>