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i/>
          <w:sz w:val="24"/>
        </w:rPr>
        <w:t>МКОУ «Суджанская средняя общеобразовательная школа №1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урок русского язык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разеологизм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215265</wp:posOffset>
            </wp:positionV>
            <wp:extent cx="4240530" cy="3087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14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  класс  (1-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36"/>
        </w:rPr>
        <w:t>УМК «Перспектива»</w:t>
      </w:r>
    </w:p>
    <w:p>
      <w:pPr>
        <w:pStyle w:val="Normal"/>
        <w:tabs>
          <w:tab w:val="clear" w:pos="708"/>
          <w:tab w:val="center" w:pos="7285" w:leader="none"/>
          <w:tab w:val="left" w:pos="11296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32"/>
          <w:szCs w:val="28"/>
        </w:rPr>
        <w:t>Хорошилова Е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знаний по фразеологии русского языка, расширение кругозора учащихся, обогащение словарного запаса фразеологическими оборот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УУД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1.</w:t>
      </w:r>
      <w:r>
        <w:rPr>
          <w:rFonts w:cs="Times New Roman CYR" w:ascii="Times New Roman CYR" w:hAnsi="Times New Roman CYR"/>
          <w:i/>
          <w:iCs/>
        </w:rPr>
        <w:t xml:space="preserve"> Познавательные:</w:t>
      </w:r>
      <w:r>
        <w:rPr>
          <w:rFonts w:cs="Times New Roman CYR" w:ascii="Times New Roman CYR" w:hAnsi="Times New Roman CYR"/>
        </w:rPr>
        <w:t xml:space="preserve"> знаково-символические, умение осознанно строить речевое высказывание в устной форм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2.</w:t>
      </w:r>
      <w:r>
        <w:rPr>
          <w:rFonts w:cs="Times New Roman CYR" w:ascii="Times New Roman CYR" w:hAnsi="Times New Roman CYR"/>
          <w:i/>
          <w:iCs/>
        </w:rPr>
        <w:t xml:space="preserve"> Коммуникативные:</w:t>
      </w:r>
      <w:r>
        <w:rPr>
          <w:rFonts w:cs="Times New Roman CYR" w:ascii="Times New Roman CYR" w:hAnsi="Times New Roman CYR"/>
        </w:rPr>
        <w:t xml:space="preserve"> постановка вопросов, умение выражать свои мысли полно и точно, разрешение спорных ситу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iCs/>
        </w:rPr>
        <w:t xml:space="preserve">3. </w:t>
      </w:r>
      <w:r>
        <w:rPr>
          <w:rFonts w:cs="Times New Roman CYR" w:ascii="Times New Roman CYR" w:hAnsi="Times New Roman CYR"/>
          <w:i/>
          <w:iCs/>
        </w:rPr>
        <w:t>Регулятивные:</w:t>
      </w:r>
      <w:r>
        <w:rPr>
          <w:rFonts w:cs="Times New Roman CYR" w:ascii="Times New Roman CYR" w:hAnsi="Times New Roman CYR"/>
        </w:rPr>
        <w:t xml:space="preserve"> целеполагание, волевая саморегуляц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аспек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с новым термином - фразеолог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е определять фразеологический оборот и использовать его в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 навыки самостоятельной работы путём выполнения тренировочных  упражнени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 аспект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ствовать  развитию познавательного интереса у учащихс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 развитию  речи, орфографической  зорк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я работать с фразеологическим словарем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й аспек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 интереса  к изучению родного язы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ых 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ёмы, методы, технологии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ёмы:постановка проблемной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: поисковый, проблемный, работа с книгой, использование ИК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и:технология проблемного обучения, коммуникативная технолог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 познавательной деятельности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овая, индивидуальная, групповая, работа в пар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чебник «Русский язык 2 класс» часть 2 Л.Ф.Климанова, Т.В. Бабуш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2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аточный материал: карточки с текстом для групповой работы, карточки с домашним задани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зентация уро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.В.Розе Большой фразеологический словарь дл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И.Ожегов, Н.Ю.Шведова Толковый словарь русск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705"/>
        <w:gridCol w:w="2520"/>
        <w:gridCol w:w="360"/>
        <w:gridCol w:w="2520"/>
      </w:tblGrid>
      <w:tr>
        <w:trPr>
          <w:trHeight w:val="390" w:hRule="atLeast"/>
        </w:trPr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255" w:hRule="atLeast"/>
        </w:trPr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Создать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кем-то просто и мудро при встрече здороваться «Доброе утро!». Доброе утро улыбчивым лицам! Пусть каждый становится добрым, доверчивым. И доброе утро длится до веч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у вас хорошее настроение улыбнитесь друг другу и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ыбками поприветствуйте наших гостей.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ы на уроке будем  </w:t>
            </w:r>
            <w:r>
              <w:rPr>
                <w:i/>
                <w:sz w:val="28"/>
                <w:szCs w:val="28"/>
              </w:rPr>
              <w:t>работать засучив рукава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</w:rPr>
              <w:t>не успеем оглянуться</w:t>
            </w:r>
            <w:r>
              <w:rPr>
                <w:sz w:val="28"/>
                <w:szCs w:val="28"/>
              </w:rPr>
              <w:t>, как закончится урок.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сем хорошего настроения.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ьте: всё, что надо, под руко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наш урок минуткой красивого письма.(на доске написано предложение). Прочитайте его про себя. Кто хочет прочитать вслу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, цени и знай сво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ют эти слова? Мы живём в замечательной стране с красивым названием Россия и как истинные граждане своего государства должны любить, ценить  и знать свой язы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это предложение в тетрадь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свое рабочее место ,  эмоционально-    положительное восприятие учения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Актуализация знаний, постановка проблемы, формулирование учебной задач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Цель</w:t>
            </w:r>
            <w:r>
              <w:rPr>
                <w:b/>
                <w:sz w:val="28"/>
                <w:szCs w:val="28"/>
                <w:lang w:eastAsia="ar-SA"/>
              </w:rPr>
              <w:t>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sz w:val="28"/>
                <w:szCs w:val="28"/>
                <w:lang w:eastAsia="ar-SA"/>
              </w:rPr>
              <w:t>Мотивация к пробному учебному действию, выявление и фиксация затруднений в индивидуальной деятельности кажд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помните  из   чего состоит наша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колько значений может быть у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значение может быть у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де мы можем узнать, уточнить значени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пределите, к какой группе относится каждая пара сл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ороший, замечательный – это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юч (от двери), ключ (источник) – это 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ий - холодный – это 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ить баклуши, кот наплакал – это 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 ли вы, как называют подобные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Послушайте историю из книги К.Чуковского      «От двух до пя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хлетняя девочка Светлана спросила у матери, скоро ли наступит ле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коро, ты и  </w:t>
            </w:r>
            <w:r>
              <w:rPr>
                <w:i/>
                <w:sz w:val="28"/>
                <w:szCs w:val="28"/>
              </w:rPr>
              <w:t>оглянуться не успее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ала как-то странно верте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глядываюсь, оглядываюсь, а лета все нет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ветлана не увидела л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мела ввиду мама С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евочка не поняла ма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слышали когда- нибудь такое вы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что оно обозна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но ли заменить его одним словом? Как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 основе этого случая, который описал Корней Чуковский, лежит интересное явление языка, которое называется </w:t>
            </w:r>
            <w:r>
              <w:rPr>
                <w:b/>
                <w:sz w:val="28"/>
                <w:szCs w:val="28"/>
              </w:rPr>
              <w:t>фразеологиз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ышали  ли вы когда это слово? Знаете что оно обозначает?    Хотите узн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ит какая  </w:t>
            </w:r>
            <w:r>
              <w:rPr>
                <w:i/>
                <w:sz w:val="28"/>
                <w:szCs w:val="28"/>
                <w:u w:val="single"/>
              </w:rPr>
              <w:t>тема нашего урок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 </w:t>
            </w:r>
            <w:r>
              <w:rPr>
                <w:i/>
                <w:sz w:val="28"/>
                <w:szCs w:val="28"/>
                <w:u w:val="single"/>
              </w:rPr>
              <w:t>фразеологизм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олковым словар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 вы хотели узнат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мы перед собой поставим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ть что такое фразеологизм и фразеологический 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ять значение фразеологизмов и фразеологических об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ять предложения с фразеологизмами и фразеологическими об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ться работать в сотрудничестве, помогать друг другу при работе в парах и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ся извлекать информацию из разных источник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 к выражению собственного мнения, формирование умений слушать собеседника, договариваться; культура поведения в учебном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 постановка и формулирование проблемы; умение осознанно и произвольно строить речевое высказы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познавательной активности, творчество и самостоятельность учащихся; эффективность групповых форм работы; создание условий для проявления способностей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ределять цель деятельности на уроке с помощью учителя; контролировать свою деятельность по результату; адекватно понимать оценку взрослого и сверстника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являть учебно-познавательный интерес к новому учебному материалу; формировать ответственность за свою деятельность. 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екватно понимать оценку взросл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40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  Построение проекта выхода из проблемной ситуаци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построения плана проекта решения учеб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Ребята, фразеологизмы – это устойчивые     выражения, которые нельзя понимать буквально, дословн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4      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Русский язык очень богат фразеологизмами. Откуда они берутся? Как образуются? Живут-поживают себе слова отдельно, иногда рядом их ставят, и вот однажды возникает необходимость сказать их вместе, так появляются устойчивые сочетания, в котором вроде бы слова и не связаны особенно, но уж очень метко и интересно звучат вместе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ить нос                                 повесить паль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ять себя в руки                          взять ребенка на р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столбиках  выражения имеют прямое  и переносн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аменить выражения первого столбика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бота с учеб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51 Запись предложений, нахождение фразеологизмов, объяснение их значения.</w:t>
            </w:r>
          </w:p>
          <w:p>
            <w:pPr>
              <w:pStyle w:val="Normal"/>
              <w:rPr/>
            </w:pPr>
            <w:r>
              <w:rPr/>
              <w:t>Чтение правила на с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мы можем узнать значения фразеологизмов? (спросить у взрослых, одноклассников, посмотреть в словаре, энциклопед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Знакомство с фразеологическими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работа из истории фразеологизм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ногие фразеологизмы имеют давнее прошлое и родились благодаря обычаям, существовавшим в старину. А поведет нас в прошлое проектная работа Глущенко Полины и Кудиновой Полин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/>
            </w:pPr>
            <w:r>
              <w:rPr>
                <w:sz w:val="28"/>
                <w:szCs w:val="28"/>
                <w:lang w:eastAsia="ar-SA"/>
              </w:rPr>
              <w:t>Договариваться и приходить к общему решению в совместной деятельности с одноклассниками, в том числе в ситуации столкновения интересов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к выражению собственного м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явление необходимой информации; построение логической цепи рассуждений, анализ, синте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,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46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sz w:val="28"/>
                <w:szCs w:val="28"/>
                <w:lang w:eastAsia="ar-SA"/>
              </w:rPr>
              <w:t>. Первичное закреплени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самостоятельное выполнение учащимися типовых заданий на новый способ действия и соотнесение работы с эталоном для самопроверк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перь вы разъясните, что значи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алился как снег на голов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ь за но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засучив рука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жать очень быстро (</w:t>
            </w:r>
            <w:r>
              <w:rPr>
                <w:i/>
              </w:rPr>
              <w:t>сломя голову, пятки засвека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ть как кошка с собакой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тесь с товарищем по парте и скажите: «Какое выражение лишнее? Почему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, русский язык очень богат фразеологизмами, они прекрасное украшение нашей речи. И чем больше вы их будем знать и научитесь их использовать в своей речи, тем выразительней и ярче станет ваша 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ar-SA"/>
              </w:rPr>
              <w:t>Договариваться и приходить к общему решению в совместной деятельности с одноклассниками, в том числе в ситуации столкновения интересов; умение выражать свои мысл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вичному умению оценивать правильность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по образцу и заданному правилу; видеть ошибку и исправлять ее; контролировать свою деятельност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усвоение детьми нового способа действия при решении учебной задачи с проговариванием во внешней речи: фронталь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</w:tr>
      <w:tr>
        <w:trPr>
          <w:trHeight w:val="70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аивание нового материала в систему знаний     (работа на карточках – те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ер как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 как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 как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ям как…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 как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оложите перед собой кар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знал, какие фразеологизмы здесь спрят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предложения с картинками и пропущенными фразеологизмами. Нужно составить предложения с данными фразеологическими оборо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разуют несколько предложений, связанных по смыслу?  (тек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й сказки Н.Носова составил о себ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в задание, вы сможете назвать автора этого пись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знали ли вы автора этого письма? (</w:t>
            </w:r>
            <w:r>
              <w:rPr>
                <w:i/>
              </w:rPr>
              <w:t>Незнай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я получила вот такое письмо. (</w:t>
            </w:r>
            <w:r>
              <w:rPr>
                <w:i/>
              </w:rPr>
              <w:t>Без фразеологизмов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екст наиболее интере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екст более понят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р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2085" cy="1704975"/>
                  <wp:effectExtent l="0" t="0" r="0" b="0"/>
                  <wp:docPr id="2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46" r="-1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доске карточки со сло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отдельное слово имеет 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мы 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в готов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пециально сочи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нашу речь ярче, выразитель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схемой, сформулируйте, что же такое 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читаете,  мы с вами и вы друг с другом нашли на уроке общий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оработали, засучив рук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общение учащихся друг с другом; формировать умение слушать собеседника, договариваться; культура поведения в учебном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; умение структурировать знания, выбор наиболее эффективных способов решения задач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рогнозирование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флекс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рефлексивный анализ учебной деятельности, сформировать личную ответственность за результаты своего тру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одведем итог нашего уро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спомнил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аучился 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знал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ня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работу на уро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работали не покладая рук, то похлопайте себ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на уроке лодыря гоняли, то топните на себ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идели, сложа руки, то продолжайте так сиде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карточки, где даны три задания. Вы выберите то, которое вас больше заинтересов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 Упр. №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думать и записать четыре предложения с любыми фразеологизм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Нарисовать фразеологизмы на альбомном лист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положительное восприятие учения; объективная оценка результатов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Я  проснулся</w:t>
      </w:r>
      <w:r>
        <w:rPr>
          <w:sz w:val="32"/>
          <w:szCs w:val="32"/>
        </w:rPr>
        <w:t xml:space="preserve">  __________________________________________________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Пошел  в  мастерскую  к  Винтику, долго</w:t>
      </w:r>
      <w:r>
        <w:rPr>
          <w:sz w:val="32"/>
          <w:szCs w:val="32"/>
        </w:rPr>
        <w:t xml:space="preserve">  _______________________________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Вернулся  к  обеду  и</w:t>
      </w:r>
      <w:r>
        <w:rPr>
          <w:sz w:val="32"/>
          <w:szCs w:val="32"/>
        </w:rPr>
        <w:t xml:space="preserve">    ___________________________________________, </w:t>
      </w:r>
      <w:r>
        <w:rPr>
          <w:sz w:val="40"/>
          <w:szCs w:val="40"/>
        </w:rPr>
        <w:t>съел  шесть 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Тут  как</w:t>
      </w:r>
      <w:r>
        <w:rPr>
          <w:sz w:val="32"/>
          <w:szCs w:val="32"/>
        </w:rPr>
        <w:t xml:space="preserve">  ________________________________________________________  </w:t>
      </w:r>
      <w:r>
        <w:rPr>
          <w:sz w:val="40"/>
          <w:szCs w:val="40"/>
        </w:rPr>
        <w:t>свалился  Пилюль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Он  велел</w:t>
      </w:r>
      <w:r>
        <w:rPr>
          <w:sz w:val="32"/>
          <w:szCs w:val="32"/>
        </w:rPr>
        <w:t xml:space="preserve">  _______________________________________________</w:t>
      </w:r>
      <w:r>
        <w:rPr>
          <w:sz w:val="40"/>
          <w:szCs w:val="40"/>
        </w:rPr>
        <w:t>, что  руки  моют  перед  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  свет  ни  зар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л  баклуши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 горем  попола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  снег  на  голову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рубить  себе на  носу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м как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Нем как……….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м как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Нем как……….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м как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ер как ……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слив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ден как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прям как……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Нем как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Я  проснулся</w:t>
      </w:r>
      <w:r>
        <w:rPr>
          <w:sz w:val="32"/>
          <w:szCs w:val="32"/>
        </w:rPr>
        <w:t xml:space="preserve">    </w:t>
      </w:r>
      <w:r>
        <w:rPr>
          <w:i/>
          <w:sz w:val="44"/>
          <w:szCs w:val="44"/>
          <w:u w:val="single"/>
        </w:rPr>
        <w:t>очень  рано</w:t>
      </w:r>
      <w:r>
        <w:rPr>
          <w:i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Пошел  в  мастерскую  к  Винтику, долго</w:t>
      </w:r>
      <w:r>
        <w:rPr>
          <w:sz w:val="32"/>
          <w:szCs w:val="32"/>
        </w:rPr>
        <w:t xml:space="preserve"> </w:t>
      </w:r>
      <w:r>
        <w:rPr>
          <w:i/>
          <w:sz w:val="44"/>
          <w:szCs w:val="44"/>
          <w:u w:val="single"/>
        </w:rPr>
        <w:t xml:space="preserve">  бездельничал  </w:t>
      </w:r>
      <w:r>
        <w:rPr>
          <w:sz w:val="32"/>
          <w:szCs w:val="32"/>
        </w:rPr>
        <w:t xml:space="preserve">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Вернулся  к  обеду  и</w:t>
      </w:r>
      <w:r>
        <w:rPr>
          <w:sz w:val="32"/>
          <w:szCs w:val="32"/>
        </w:rPr>
        <w:t xml:space="preserve">    </w:t>
      </w:r>
      <w:r>
        <w:rPr>
          <w:i/>
          <w:sz w:val="44"/>
          <w:szCs w:val="44"/>
          <w:u w:val="single"/>
        </w:rPr>
        <w:t xml:space="preserve">   еле – еле   </w:t>
      </w:r>
      <w:r>
        <w:rPr>
          <w:sz w:val="32"/>
          <w:szCs w:val="32"/>
        </w:rPr>
        <w:t xml:space="preserve">, </w:t>
      </w:r>
      <w:r>
        <w:rPr>
          <w:sz w:val="40"/>
          <w:szCs w:val="40"/>
        </w:rPr>
        <w:t>съел  шесть 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Тут  </w:t>
      </w:r>
      <w:r>
        <w:rPr>
          <w:sz w:val="32"/>
          <w:szCs w:val="32"/>
        </w:rPr>
        <w:t xml:space="preserve">  </w:t>
      </w:r>
      <w:r>
        <w:rPr>
          <w:i/>
          <w:sz w:val="44"/>
          <w:szCs w:val="44"/>
          <w:u w:val="single"/>
        </w:rPr>
        <w:t xml:space="preserve">   неожиданно   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пришел  Пилюль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Он  велел</w:t>
      </w:r>
      <w:r>
        <w:rPr>
          <w:sz w:val="32"/>
          <w:szCs w:val="32"/>
        </w:rPr>
        <w:t xml:space="preserve">  </w:t>
      </w:r>
      <w:r>
        <w:rPr>
          <w:i/>
          <w:sz w:val="44"/>
          <w:szCs w:val="44"/>
          <w:u w:val="single"/>
        </w:rPr>
        <w:t xml:space="preserve">   запомнить     </w:t>
      </w:r>
      <w:r>
        <w:rPr>
          <w:sz w:val="40"/>
          <w:szCs w:val="40"/>
        </w:rPr>
        <w:t>, что  руки  моют  перед  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56:00Z</dcterms:created>
  <dc:creator>user</dc:creator>
  <dc:description/>
  <cp:keywords/>
  <dc:language>en-US</dc:language>
  <cp:lastModifiedBy>ЕВ</cp:lastModifiedBy>
  <cp:lastPrinted>2014-02-25T07:51:00Z</cp:lastPrinted>
  <dcterms:modified xsi:type="dcterms:W3CDTF">2024-03-04T17:22:00Z</dcterms:modified>
  <cp:revision>13</cp:revision>
  <dc:subject/>
  <dc:title/>
</cp:coreProperties>
</file>