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364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   №44  от1 сентября 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штаба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Суджанская  СОШ №1» на 2023-202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дояниди С.А.- директор, руководитель шта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ваненко И.В.- заместитель директора по воспитательной работе,  заместитель руководителя штаба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Лях О.В. – советник директора по 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Золоторева .О.В.. – педагог-психо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Грибанова А.С.– социальный педаг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Марченко Е.Н. – учитель физической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Минченко О.В. – школьный библиотекар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Левченко Е.Г . – руководитель ШМО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Шевцова Е.В. – учитель начальны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  Полякова Т.Н.- старшая вожат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рацыхина Л.В.- старшая вожат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Ларина К.В. – инспектор ПДН (по согласованию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стахова В.В. – медрабо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сцова А. - председатель  ученического самоуправления ( президент шко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хеева Н. Б. – представитель общешкольного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704205" cy="969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9.05.1995 г. № 82-ФЗ «Об общественных объединениях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4.07.2022 г. № 261-ФЗ «О Российском движении детей и молодеж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ей национальной безопасности Российской Федерации: утверждена Указом Президента РФ от 01. 12. 2016 № 642 (в ред. Указа Президента РФ от 15. 03. 2021 № 143);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-р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09.12.2013 г. № 121-ЗКО «Об образов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31.03.2016 г. № 19-ЗКО «О патриотическом воспит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ановлением Губернатора Курской области от 11.10.2022 г.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Курской области от 10.11.2022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Normal"/>
        <w:numPr>
          <w:ilvl w:val="1"/>
          <w:numId w:val="16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аб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осуществляет свою деятельность на общественных началах.</w:t>
      </w:r>
    </w:p>
    <w:p>
      <w:pPr>
        <w:pStyle w:val="Normal"/>
        <w:numPr>
          <w:ilvl w:val="1"/>
          <w:numId w:val="16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табе и его состав утверждаются приказом руководителя общеобразовательной организации.</w:t>
      </w:r>
    </w:p>
    <w:p>
      <w:pPr>
        <w:pStyle w:val="Normal"/>
        <w:pBdr/>
        <w:spacing w:before="0" w:after="0"/>
        <w:ind w:left="1571" w:hanging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Style17"/>
        <w:numPr>
          <w:ilvl w:val="0"/>
          <w:numId w:val="16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Штаба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Штаба является создание целостной системы воспитания общеобразовательной организации, обеспечивающей реализацию </w:t>
      </w:r>
      <w:r>
        <w:rPr>
          <w:rFonts w:cs="Times New Roman" w:ascii="Times New Roman" w:hAnsi="Times New Roman"/>
          <w:sz w:val="28"/>
        </w:rPr>
        <w:t>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рганизовывать воспитательную работу общеобразовательной организации;</w:t>
      </w:r>
    </w:p>
    <w:p>
      <w:pPr>
        <w:pStyle w:val="Style17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; 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ченическое самоуправление;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ответственного отношения родителей (законных представителей) к воспитанию детей;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профориентационную работу с учащимися; 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работу школьных медиа, реализация их воспитательного потенциала; 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предметно-развивающую среду школы и реализация ее воспитательных возможностей; 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в организации участия учащихся в разработке культурно-исторического маршрута школьника в рамках реализации региональной программы «Я – Курянин»;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оциальный паспорт общеобразовательной организации;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целостную систему мониторинга качества воспитания детей;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открытию центров детских инициатив;</w:t>
      </w:r>
    </w:p>
    <w:p>
      <w:pPr>
        <w:pStyle w:val="Style17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заимодействие и координацию деятельности с местным отделением Движения;</w:t>
      </w:r>
    </w:p>
    <w:p>
      <w:pPr>
        <w:pStyle w:val="Style17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 участие педагогов, учащихся, родителей (законных представителей) в мероприятиях регионального и местного отделений Движения;</w:t>
      </w:r>
    </w:p>
    <w:p>
      <w:pPr>
        <w:pStyle w:val="Style17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, обобщать и тиражировать лучшие практики и методики по вопросам развития Движения, а также воспитания детей и молодежи;</w:t>
      </w:r>
    </w:p>
    <w:p>
      <w:pPr>
        <w:pStyle w:val="Style17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и проводить мониторинг деятельности первичного отделения Движения;</w:t>
      </w:r>
    </w:p>
    <w:p>
      <w:pPr>
        <w:pStyle w:val="Style17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7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Курской области;</w:t>
      </w:r>
    </w:p>
    <w:p>
      <w:pPr>
        <w:pStyle w:val="Style17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</w:p>
    <w:p>
      <w:pPr>
        <w:pStyle w:val="Style17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формированию региональной и гражданской идентичности детей, подростков и молодежи Курской области;</w:t>
      </w:r>
    </w:p>
    <w:p>
      <w:pPr>
        <w:pStyle w:val="Style17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</w:p>
    <w:p>
      <w:pPr>
        <w:pStyle w:val="Normal"/>
        <w:shd w:fill="FFFFFF" w:val="clear"/>
        <w:spacing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совместно с Советом по профилактике « Суджанской средней общеобразовательной  школы№1» Штаб осуществляет: </w:t>
      </w:r>
    </w:p>
    <w:p>
      <w:pPr>
        <w:pStyle w:val="Style17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профилактике безнадзорности и правонарушений среди учащихся; </w:t>
      </w:r>
    </w:p>
    <w:p>
      <w:pPr>
        <w:pStyle w:val="Style17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;</w:t>
      </w:r>
    </w:p>
    <w:p>
      <w:pPr>
        <w:pStyle w:val="Style17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Style17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истемы медиации для разрешения потенциальных конфликтов в детской среде и в рамках образовательного процесса; </w:t>
      </w:r>
    </w:p>
    <w:p>
      <w:pPr>
        <w:pStyle w:val="Style17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;</w:t>
      </w:r>
    </w:p>
    <w:p>
      <w:pPr>
        <w:pStyle w:val="Style17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по защите учащихся от информации, причиняющей вред их здоровью и психическому развитию;</w:t>
      </w:r>
    </w:p>
    <w:p>
      <w:pPr>
        <w:pStyle w:val="Style17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вать систему социально-педагогического партнёрства различных учреждений, организаций, специалистов в решении проблем детей, оказавшихся в трудной жизненной ситуации.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рядок формирования Штаба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исходя из имеющегося кадрового состава обще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 соответствии с решением руководителя общеобразовательной организации в состав Штаба могут входить: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директора по воспитанию и взаимодействию с детскими общественными объединениями; 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вожатый/педагог-организатор;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школьного методического объединения классных руководителей;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/социальный педагог;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;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библиотекарь: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работник</w:t>
      </w:r>
    </w:p>
    <w:p>
      <w:pPr>
        <w:pStyle w:val="Style17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По согласованию с руководителем общеобразовательной организации в Штаб могут войти дополнительные члены с правом совещательного голоса: </w:t>
      </w:r>
    </w:p>
    <w:p>
      <w:pPr>
        <w:pStyle w:val="Style17"/>
        <w:numPr>
          <w:ilvl w:val="0"/>
          <w:numId w:val="17"/>
        </w:numPr>
        <w:pBdr/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родительской общественности;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дер детской общественной организации/председатель ученического самоуправления;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школьных отрядов (волонтёры, Юнармия, военно-патриотические, спортивные клубы), музеев школьных театров;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ервичного отделения Российского движения детей и молодежи «Движение первых»;</w:t>
      </w:r>
    </w:p>
    <w:p>
      <w:pPr>
        <w:pStyle w:val="Style17"/>
        <w:numPr>
          <w:ilvl w:val="0"/>
          <w:numId w:val="1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партнеры.</w:t>
      </w:r>
    </w:p>
    <w:p>
      <w:pPr>
        <w:pStyle w:val="Style17"/>
        <w:pBdr/>
        <w:spacing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При наличии в общеобразовательной организации филиала в состав Штаба включаются его представитель. </w:t>
      </w:r>
    </w:p>
    <w:p>
      <w:pPr>
        <w:pStyle w:val="Style17"/>
        <w:pBdr/>
        <w:spacing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Общее руководство Штабом осуществляет руководитель общеобразовательной организацией.</w:t>
      </w:r>
    </w:p>
    <w:p>
      <w:pPr>
        <w:pStyle w:val="Style17"/>
        <w:pBdr/>
        <w:spacing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Штаб формируется в составе председателя, заместителя председателя, секретаря и членов Штаба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Члены Штаба назначаются ежегодно перед началом учебного года приказом руководителя обще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Председатель Штаба – руководитель общеобразовательной организацией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еализацию основных задач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 и время проведение заседания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Штаба и председательствует на его заседаниях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овестку дня заседаний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лан работы Штаб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Заместитель председателя Штаба – заместитель директора по воспитательной работ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сутствие председателя Штаба и по его поручению председательствует на заседаниях Штаба и подписывает протоколы заседания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повестку дня заседания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Секретарь Штаба – советник директора по воспитанию и взаимодействию с детскими общественными объединениям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дготовку плана работы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повестку дня заседаний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заседания Штаба с уведомлением его членов, не менее чем за три рабочих дня до проведения заседания Штаба о месте и времени проведения очередного заседания и его повестке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ет протоколы заседаний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обработку и хранение документов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яет всех заинтересованных лиц о решениях Штаба посредством направления копии протокола заседания Штаба в порядке и сроки, установленные Положением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Члены Штаба: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заседаниях лично, делегирование полномочий не допускается;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свою деятельность на безвозмездной основе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в лан работы и повестку для заседания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организации деятельности Штаба, обеспечению эффективного межведомственного взаимодейств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бсуждении вопросов, вынесенных на заседание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созыву внеочередных заседаний Штаб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выполнение решений Штаба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направления работы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Штаба являю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Создание единой системы воспитательной работы общеобразовательной   организации.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пределение приоритетов воспитательной работы общеобразовательной организации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4. 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5. Развитие системы дополнительного образования в общеобразовательной организации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6. Организация трудовой занятости, оздоровления и досуга   в каникулярное время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Индивидуальные и групповые формы работы (консультации, анкетирование, тестирование, наблюдение, коррекционно-развивающие   занятия)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Проведение лекций, бесед, в том числе с привлечением   специалистов служб системы профилактики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лномочия членов Штаба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:</w:t>
      </w:r>
    </w:p>
    <w:p>
      <w:pPr>
        <w:pStyle w:val="Style17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Штаба; </w:t>
      </w:r>
    </w:p>
    <w:p>
      <w:pPr>
        <w:pStyle w:val="Style17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Штаба и обеспечивает подготовку материалов к заседаниям Штаба, привлекает членов Штаба для подготовки заседаний Штаба, работы в рабочих группах, а также для выполнения других поручений; </w:t>
      </w:r>
    </w:p>
    <w:p>
      <w:pPr>
        <w:pStyle w:val="Style17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;</w:t>
      </w:r>
    </w:p>
    <w:p>
      <w:pPr>
        <w:pStyle w:val="Style17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ях Штаба представителей органов местного самоуправления муниципального образования Курской области, общественных объединений, организаций, расположенных на территории муниципального образования, специалистов, ученых;</w:t>
      </w:r>
    </w:p>
    <w:p>
      <w:pPr>
        <w:pStyle w:val="Style17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Штаба;</w:t>
      </w:r>
    </w:p>
    <w:p>
      <w:pPr>
        <w:pStyle w:val="Style17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муниципальный Штаб о рассмотренных на заседаниях вопросах, а также мерах, принятых по реализации решений и рекомендаций;</w:t>
      </w:r>
    </w:p>
    <w:p>
      <w:pPr>
        <w:pStyle w:val="Style17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Штаба о выполнении решений и рекомендаций Штаба; </w:t>
      </w:r>
    </w:p>
    <w:p>
      <w:pPr>
        <w:pStyle w:val="Style17"/>
        <w:numPr>
          <w:ilvl w:val="0"/>
          <w:numId w:val="7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ументы Штаб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(по воспитательной/учебно-воспитательной работе):</w:t>
      </w:r>
    </w:p>
    <w:p>
      <w:pPr>
        <w:pStyle w:val="Normal"/>
        <w:numPr>
          <w:ilvl w:val="0"/>
          <w:numId w:val="4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одули рабочей программы воспитания с членами Штаба;</w:t>
      </w:r>
    </w:p>
    <w:p>
      <w:pPr>
        <w:pStyle w:val="Normal"/>
        <w:numPr>
          <w:ilvl w:val="0"/>
          <w:numId w:val="4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numPr>
          <w:ilvl w:val="0"/>
          <w:numId w:val="4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специалистами службы школьной медиации в общеобразовательной организации;</w:t>
      </w:r>
    </w:p>
    <w:p>
      <w:pPr>
        <w:pStyle w:val="Normal"/>
        <w:numPr>
          <w:ilvl w:val="0"/>
          <w:numId w:val="4"/>
        </w:numPr>
        <w:pBdr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ыполнением решений Штаба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ник </w:t>
      </w:r>
      <w:r>
        <w:rPr>
          <w:rFonts w:cs="Times New Roman" w:ascii="Times New Roman" w:hAnsi="Times New Roman"/>
          <w:sz w:val="28"/>
          <w:szCs w:val="28"/>
        </w:rPr>
        <w:t>директора по воспитанию и взаимодействию с детскими общественными объединениям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и проводит мероприятия, направленные на формирование у обучающихся общероссийской гражданской идентичности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ует развитию школьного самоуправления, </w:t>
      </w:r>
      <w:bookmarkStart w:id="1" w:name="_Hlk126432233"/>
      <w:r>
        <w:rPr>
          <w:rFonts w:eastAsia="Times New Roman" w:cs="Times New Roman" w:ascii="Times New Roman" w:hAnsi="Times New Roman"/>
          <w:sz w:val="28"/>
          <w:szCs w:val="28"/>
        </w:rPr>
        <w:t xml:space="preserve">оказывает методическую, консультативную помощь учащимся, классным руководителям, педагогическим работникам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в организации творческих, спортивных и туристических мероприят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 координирует работу школьного медиа-центра (при наличии) и профильное обучение его участник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ирование учащихся о действующих детских общественных организациях, объединения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 взаимодействии с заместителем директора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кает учащихся в творческую деятельность по основным направлениям воспита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результаты реализации рабочих программ воспита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технологии педагогического стимулирования учащихся к самореализации и социально-педагогической поддержк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организации отдыха и занятости учащихся в каникулярный период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ий вожатый/педагог-организатор:</w:t>
      </w:r>
    </w:p>
    <w:p>
      <w:pPr>
        <w:pStyle w:val="Style17"/>
        <w:numPr>
          <w:ilvl w:val="0"/>
          <w:numId w:val="14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7"/>
        <w:numPr>
          <w:ilvl w:val="0"/>
          <w:numId w:val="14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ет во внеурочную деятельность учащихся, в том числе требующих особого педагогического внимания;</w:t>
      </w:r>
    </w:p>
    <w:p>
      <w:pPr>
        <w:pStyle w:val="Style17"/>
        <w:numPr>
          <w:ilvl w:val="0"/>
          <w:numId w:val="14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аботы органов ученического самоуправления;</w:t>
      </w:r>
    </w:p>
    <w:p>
      <w:pPr>
        <w:pStyle w:val="Style17"/>
        <w:numPr>
          <w:ilvl w:val="0"/>
          <w:numId w:val="14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 учащихся, требующих особого внимания, активной жизненной позиции, вовлекает их в социально значимые мероприятия;</w:t>
      </w:r>
    </w:p>
    <w:p>
      <w:pPr>
        <w:pStyle w:val="Style17"/>
        <w:numPr>
          <w:ilvl w:val="0"/>
          <w:numId w:val="14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реализации плана мероприятий детских и молодёжных общественных организаций и объединений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Руководитель школьного методического объединения классных руководителей:</w:t>
      </w:r>
    </w:p>
    <w:p>
      <w:pPr>
        <w:pStyle w:val="Style17"/>
        <w:numPr>
          <w:ilvl w:val="0"/>
          <w:numId w:val="5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Style17"/>
        <w:numPr>
          <w:ilvl w:val="0"/>
          <w:numId w:val="5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оптимизации плана воспитательных мероприятий с учетом возрастных особенностей учащихся и направленности их интересов;</w:t>
      </w:r>
    </w:p>
    <w:p>
      <w:pPr>
        <w:pStyle w:val="Style17"/>
        <w:numPr>
          <w:ilvl w:val="0"/>
          <w:numId w:val="5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Style17"/>
        <w:pBdr/>
        <w:spacing w:before="0" w:after="0"/>
        <w:ind w:left="0" w:hanging="0"/>
        <w:contextualSpacing/>
        <w:jc w:val="both"/>
        <w:rPr>
          <w:rFonts w:ascii="Helvetica" w:hAnsi="Helvetica" w:eastAsia="Times New Roman" w:cs="Helvetica"/>
          <w:b/>
          <w:b/>
          <w:color w:val="2626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Социальный педагог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существляет контроль над организацией профилактической деятельности классных руководител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оводит профилактику социальных рисков, выявление детей и семей, находящихся в социально опасном положении, требующих особого педагогического внимани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роводит индивидуальную работу с обучаю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заимодействует с центрами занятости населения по трудоустройству детей, находящихся в социально опасном положен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еализует восстановительные технологии в рамках деятельности службы школьной медиации в образовательной организации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_Hlk144380549"/>
      <w:bookmarkEnd w:id="2"/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5.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работу с учащимися, родителями (законными представителями несовершеннолетних), педагогическим коллективом, оказывает им психологическую поддержку, в том числе помощь в разрешении межличностных конфликтов с применением восстановительных технологий и медиации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сихолого-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яет причины возникновения проблемных ситуаций между обучающимися, а также оказывает психологическую помощь учащимся, которые в этом нуждаются; 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ет методическую помощь специалистам Штаба в работе с детьми, требующими особого педагогического внимания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ет квалифицированную помощь учащимся в саморазвитии, самооценке, самоутверждении, самореализации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ует педагогов и родителей (законных представителей) по вопросам развития, социализации и адаптации учащихся;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ет по профилактике девиантного поведения уча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 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существляет формирование и поддержку благоприятной психологической атмосферы в ученическом и педагогическом коллективах; </w:t>
      </w:r>
    </w:p>
    <w:p>
      <w:pPr>
        <w:pStyle w:val="Normal"/>
        <w:numPr>
          <w:ilvl w:val="0"/>
          <w:numId w:val="10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ует восстановительных технологий в рамках деятельности службы школьной медиации в образовательной организации.</w:t>
      </w:r>
      <w:r>
        <w:rPr>
          <w:rFonts w:eastAsia="Times New Roman" w:cs="Helvetica" w:ascii="Helvetica" w:hAnsi="Helvetica"/>
          <w:color w:val="2626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44380549"/>
      <w:bookmarkEnd w:id="3"/>
      <w:r>
        <w:rPr>
          <w:rFonts w:cs="Times New Roman" w:ascii="Times New Roman" w:hAnsi="Times New Roman"/>
          <w:b/>
          <w:sz w:val="28"/>
          <w:szCs w:val="28"/>
        </w:rPr>
        <w:t>5.8. Педагог дополнительного образования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и проводит культурно-массовые мероприятия, в том числе участвует в социально значимых проектах и акциях;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кает во внеурочную деятельность учащихся, в том числе требующих особого педагогического внимани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9. Педагог-библиотекарь:</w:t>
      </w:r>
    </w:p>
    <w:p>
      <w:pPr>
        <w:pStyle w:val="Normal"/>
        <w:numPr>
          <w:ilvl w:val="0"/>
          <w:numId w:val="15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росветительскую работу с обучающимися, родителями (законными представителями несовершеннолетних), педагогами.</w:t>
      </w:r>
    </w:p>
    <w:p>
      <w:pPr>
        <w:pStyle w:val="Normal"/>
        <w:numPr>
          <w:ilvl w:val="0"/>
          <w:numId w:val="15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азывает воспитательное воздействие через подбор литературы с учетом индивидуальных особенностей и проблем личностного развития учащихся; </w:t>
      </w:r>
    </w:p>
    <w:p>
      <w:pPr>
        <w:pStyle w:val="Normal"/>
        <w:numPr>
          <w:ilvl w:val="0"/>
          <w:numId w:val="15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пуляризацию художественных произведений, содействующих морально-нравственному развитию, повышению уровня самосознания учащихся;</w:t>
      </w:r>
    </w:p>
    <w:p>
      <w:pPr>
        <w:pStyle w:val="Normal"/>
        <w:numPr>
          <w:ilvl w:val="0"/>
          <w:numId w:val="15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дискуссии, литературные гостиные и другие мероприятия в целях более углубленного понимания обучающимися художественных произведений, развития культуры общения.</w:t>
      </w:r>
    </w:p>
    <w:p>
      <w:pPr>
        <w:pStyle w:val="Normal"/>
        <w:pBdr/>
        <w:spacing w:before="0" w:after="0"/>
        <w:jc w:val="both"/>
        <w:rPr/>
      </w:pPr>
      <w:bookmarkStart w:id="4" w:name="_Hlk144380220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5.1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обсуждение стратегии и тактики воспитательного процесса, и составление модели взаимодействия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ектирование воспитательного процесса с учетом возможностей общеобразовательной организации, положений рабочей программы воспитания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(организуют) культурно-образовательные проекты, мероприятия спортивной, туристической, краеведческой, экологической и иных направленностей.</w:t>
      </w:r>
    </w:p>
    <w:p>
      <w:pPr>
        <w:pStyle w:val="Style17"/>
        <w:numPr>
          <w:ilvl w:val="1"/>
          <w:numId w:val="13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дер детской общественной организации/председатель Совета обучающихся:</w:t>
      </w:r>
    </w:p>
    <w:p>
      <w:pPr>
        <w:pStyle w:val="Style17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;</w:t>
      </w:r>
    </w:p>
    <w:p>
      <w:pPr>
        <w:pStyle w:val="Style17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организации и проведении общешкольных, классны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вует в разработке и практической реализации детских и молодежных социально значимых проек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еализации регионального проект «Я – Куряни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азработке и реализации культурно-исторического курского школьника в общеобразовательной организации.</w:t>
      </w:r>
    </w:p>
    <w:p>
      <w:pPr>
        <w:pStyle w:val="Style17"/>
        <w:numPr>
          <w:ilvl w:val="1"/>
          <w:numId w:val="1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_Hlk144380220"/>
      <w:bookmarkStart w:id="6" w:name="_Hlk144380601"/>
      <w:bookmarkEnd w:id="5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и школьных отрядов (волонтёры, Юнармия, военно-патриотические, спортивные клубы), музеев:</w:t>
      </w:r>
    </w:p>
    <w:p>
      <w:pPr>
        <w:pStyle w:val="Style17"/>
        <w:numPr>
          <w:ilvl w:val="0"/>
          <w:numId w:val="12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ют в разработке и реализации культурно-исторического маршрута курского школьника в общеобразовательной организации;</w:t>
      </w:r>
    </w:p>
    <w:p>
      <w:pPr>
        <w:pStyle w:val="Style17"/>
        <w:numPr>
          <w:ilvl w:val="0"/>
          <w:numId w:val="12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кают учащихся, в том числе требующих особого педагогического внимания, в работу детских объединений;</w:t>
      </w:r>
    </w:p>
    <w:p>
      <w:pPr>
        <w:pStyle w:val="Style17"/>
        <w:numPr>
          <w:ilvl w:val="0"/>
          <w:numId w:val="12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рганизации и проведении культурно-массовых мероприятий, в том числе в социально значимых проектах и акциях.</w:t>
      </w:r>
    </w:p>
    <w:p>
      <w:pPr>
        <w:pStyle w:val="Style17"/>
        <w:numPr>
          <w:ilvl w:val="1"/>
          <w:numId w:val="1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первичного отделения Российского движения детей и молодежи «Движение первых»:</w:t>
      </w:r>
    </w:p>
    <w:p>
      <w:pPr>
        <w:pStyle w:val="Style17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ет содействие в подготовке и реализации мероприятий в формате «День единых действий»;</w:t>
      </w:r>
    </w:p>
    <w:p>
      <w:pPr>
        <w:pStyle w:val="Style17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ует с Советом учащихся общеобразовательной организации в рамках развития ученического самоуправления;</w:t>
      </w:r>
    </w:p>
    <w:p>
      <w:pPr>
        <w:pStyle w:val="Style17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ет содействие в подготовке и проведении смен пришкольного лагеря в каникулярное время;</w:t>
      </w:r>
    </w:p>
    <w:p>
      <w:pPr>
        <w:pStyle w:val="Style17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44380601"/>
      <w:bookmarkStart w:id="8" w:name="_Hlk144380286"/>
      <w:bookmarkEnd w:id="7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 партнеры: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ют в разработке и реализации культурно-исторического маршрута курского школьника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реализации мероприятий, направленных на профессиональное самоопределение учащихся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содействие во временном трудоустройстве учащихся, в том числе состоящих на всех видах профилактического учета, в каникулярное время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рганизации и проведение культурно-массовых мероприятий, в том числе в социально значимых проектах и акциях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44380286"/>
      <w:bookmarkStart w:id="10" w:name="_Hlk144380286"/>
      <w:bookmarkEnd w:id="10"/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рганизация деятельности Штаба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Заседание Штаба правомочно, если на нем присутствует более половины от установленного числа членов Штаба. Члены Штаба обязаны принимать личное участие в заседаниях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ри невозможности присутствовать на заседании член Штаба заблаговременно информирует об этом председателя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4. Штаб работает в соответствии с повесткой, утвержденной на его заседании, проект которой формируется председателем Штаба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Заседания Штаба созываются по мере необходимости, но не реже одного раза в месяц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6. Решение Штаба принимается большинством голосов от числа присутствующих на заседании членов Штаба.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На заседании Штаба ведется протокол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Решения, протоколы заседаний Штаба подписывает председательствующий на данном заседании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9. Решения Штаба доводятся до сведения педагогического коллектива и</w:t>
      </w:r>
      <w:r>
        <w:rPr>
          <w:rFonts w:cs="Times New Roman" w:ascii="Times New Roman" w:hAnsi="Times New Roman"/>
          <w:sz w:val="28"/>
          <w:szCs w:val="28"/>
        </w:rPr>
        <w:t xml:space="preserve"> носят обязательный характер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Для участия в заседаниях Штаба могут приглашаться эксперты, представители профильных ведомств и организаций, СМИ и т.д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1. </w:t>
      </w:r>
      <w:r>
        <w:rPr>
          <w:rFonts w:cs="Times New Roman" w:ascii="Times New Roman" w:hAnsi="Times New Roman"/>
          <w:sz w:val="28"/>
          <w:szCs w:val="28"/>
        </w:rPr>
        <w:t>Штаб размещает информацию о своей деятельности на сайте обще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2. </w:t>
      </w:r>
      <w:r>
        <w:rPr>
          <w:rFonts w:cs="Times New Roman" w:ascii="Times New Roman" w:hAnsi="Times New Roman"/>
          <w:sz w:val="28"/>
          <w:szCs w:val="28"/>
        </w:rPr>
        <w:t>Итоги работы Штаба за год оформляются в виде отч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лены Штаба имеют право: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Знакомиться с необходимой для работы документацией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Выступать с обобщением опыта воспитательной работы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Обращаться в случае необходимости через администрацию общеобразовательной организации с ходатайствами в соответствующие органы по вопросам, связанным с оказанием помощи учащимся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   №44  от 1 сентября 2023 г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ШВР МКОУ « Суджанская СОШ №1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/2024 учебном году</w:t>
      </w:r>
    </w:p>
    <w:p>
      <w:pPr>
        <w:pStyle w:val="Style17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Сроки, 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Отметка о выполнен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1 четвер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1. Организация и итоги летнего труда и отдыха обучающихся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2. Планы работы на 2023-2024 учебный год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3. Проверка планов ВР классных руководителей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4. Выявление проблемных учащихся, семей, формирование банка данных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5. Организация работы военно-патриотического объединения «Отряд юных друзей пограничников» и спортивных секций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6. Посещаемость учащихся учебных занятий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7. Внеурочная деятельность обучающихся 5 - 10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Style17"/>
              <w:ind w:left="23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Члены штаба</w:t>
            </w:r>
          </w:p>
          <w:p>
            <w:pPr>
              <w:pStyle w:val="Style17"/>
              <w:spacing w:before="0" w:after="200"/>
              <w:ind w:left="23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1. О выполнении решения заседания ШВР № 1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2. Преемственность в учебно-воспитательном процессе при переходе ко 2-й ступени обучения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3. Посещение классных часов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4. Планирование мероприятий на осенние каникулы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5. Анализ воспитательной работы за 1 четверть 2023-2024 учебного года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6. Организация работы по профилактике правонарушений среди обучающихся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7. Адаптация обучающихся 5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Члены штаб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2 четвер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1. Анализ работы ШВР в период осенних каникул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2. Пропаганда ЗОЖ на уроках физической культуры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3. Посещение классных часов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4. Работа классных руководителей по реализации мер по профилактике безнадзорности и правонарушений несовершеннолетних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5. Анализ работы по профилактике безнадзорности и правонарушений сред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Члены штаб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1. Анализ посещения членами ШВР классных часов в ноябре-декабре 2023 года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 xml:space="preserve">2. Проведение месячника правовых знаний, профилактики правонарушений. 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3. Об организации новогодних праздников для обучающихся школы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4. Организация занятости и досуга обучающихся в период зимних каникул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5. Анализ воспитательной работы и работы штаба ВР за 2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 xml:space="preserve">Члены штаба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3 четвер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 xml:space="preserve">1. Анализ проведения зимних каникул. 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 xml:space="preserve">2. О плане подготовки к месячнику оборонно-массовой и военно-патриотической работы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3. Об организации занятости подростков, состоящих на учёте, в мероприятиях месячника оборонно-массовой и военно- патриотическ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 xml:space="preserve">Январь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Члены штаба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1. Итоги проведения месячника оборонно-массовой и военно-патриотической работы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2. О ходе подготовки к организации весенних каникул и организации досуга обучающихся, состоящих на различных видах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Члены штаб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1. Итоги проведения весенних каникул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2. О ходе подготовки к кампании «Лето- 2024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3. О работе по профилактике наркомании, пропаганде здорового образа жизни среди детей, подростков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Члены штаб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4 четвер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1. Организация отдыха, оздоровления и занятости обучающихся в летний период.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2. Работа классных руководителей по профилактике ДДТТ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3. Работа по развитию ученическ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 xml:space="preserve">Члены штаба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1. Подведение итогов работы Штаба ВР за год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2. О готовности школы к летней оздоровительной кампании «Лето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Style17"/>
              <w:ind w:left="0" w:hanging="0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Члены штаб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4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8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06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7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8" w:hanging="2520"/>
      </w:pPr>
      <w:rPr>
        <w:sz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0:00Z</dcterms:created>
  <dc:creator>Панова Юлия Андреевна</dc:creator>
  <dc:description/>
  <dc:language>en-US</dc:language>
  <cp:lastModifiedBy>admin</cp:lastModifiedBy>
  <cp:lastPrinted>2021-09-15T13:29:00Z</cp:lastPrinted>
  <dcterms:modified xsi:type="dcterms:W3CDTF">2023-11-08T09:50:00Z</dcterms:modified>
  <cp:revision>2</cp:revision>
  <dc:subject/>
  <dc:title/>
</cp:coreProperties>
</file>